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</w:rPr>
        <w:t>Grottaferrata 10/10/2015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ico di responsabilità individu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ttaferr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. Nato/a a …………………….. Prov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. Residente a ………………………………. In via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la patente di guida categoria …… N° …………………… con scadenza il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uida del veicolo ( marca, modello) …………………………………………… Targato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Polizza Ass……………………………..Data Scadenza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poter usare ( a proprio rischio e pericolo ) senza esclusiva nel giorno </w:t>
      </w:r>
      <w:r>
        <w:rPr>
          <w:rFonts w:cs="Arial" w:ascii="Arial" w:hAnsi="Arial"/>
          <w:b/>
          <w:sz w:val="20"/>
          <w:szCs w:val="20"/>
        </w:rPr>
        <w:t xml:space="preserve">11 Ottobre 2015 </w:t>
      </w:r>
      <w:r>
        <w:rPr>
          <w:rFonts w:cs="Arial" w:ascii="Arial" w:hAnsi="Arial"/>
          <w:sz w:val="20"/>
          <w:szCs w:val="20"/>
        </w:rPr>
        <w:t xml:space="preserve">gli spazi concessi nella </w:t>
      </w:r>
      <w:r>
        <w:rPr>
          <w:rFonts w:cs="Arial" w:ascii="Arial" w:hAnsi="Arial"/>
          <w:b/>
          <w:sz w:val="20"/>
          <w:szCs w:val="20"/>
        </w:rPr>
        <w:t>Piazza del Mercato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b/>
          <w:sz w:val="20"/>
          <w:szCs w:val="20"/>
        </w:rPr>
        <w:t xml:space="preserve">Grottaferrata (RM) </w:t>
      </w:r>
      <w:r>
        <w:rPr>
          <w:rFonts w:cs="Arial" w:ascii="Arial" w:hAnsi="Arial"/>
          <w:sz w:val="20"/>
          <w:szCs w:val="20"/>
        </w:rPr>
        <w:t>restando inteso e convenuto che lo stesso in caso di necessità, si riserva di modificare, sopprimere o interrompere, anche in corso della prova, l’uso degli spa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in relazione alle richieste di cui sopra, dichiar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 avere preso visione dello stato della strada e delle attrezzature e che gli stessi corrispondono alle sue esigenze e di sollevare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>, da ogni conseguenza di carattere patrimoniale e non patrimoniale eventualmente derivategli da incidenti che dipendessero dallo stato della strada e delle attrezzatur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manlevare comunque nel modo più ampio per sé e per i suoi successori e aventi causa a qualsiasi titolo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e il</w:t>
      </w:r>
      <w:r>
        <w:rPr>
          <w:rFonts w:cs="Arial" w:ascii="Arial" w:hAnsi="Arial"/>
          <w:b/>
          <w:sz w:val="20"/>
          <w:szCs w:val="20"/>
        </w:rPr>
        <w:t xml:space="preserve"> ClubAlfaSport</w:t>
      </w:r>
      <w:r>
        <w:rPr>
          <w:rFonts w:cs="Arial" w:ascii="Arial" w:hAnsi="Arial"/>
          <w:sz w:val="20"/>
          <w:szCs w:val="20"/>
        </w:rPr>
        <w:t xml:space="preserve"> da ogni e qualsiasi obbligazione di corrispondere al sottoscritto compensi di alcun genere a titolo di risarcimento danni, indennizzi, rimborsi, ecc. nell’eventualità di qualsiasi infortunio – qualunque sia la sua durata, il suo esito e le relative conseguenze – che potessero occorrere e ciò qualunque possa essere la causa dell’infortunio a chiunque imputabile, ivi comprese la società sopradetta, la sua organizzazione, i suoi preposti e dipendenti tutti, ed in generale qualunque altro componente interess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, il sottoscritto dichiara inoltr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 quanto precede, l’autovettura di cui sopra è perfettamente idonea alla prova che il sottoscritto intende effettuar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trovarsi in perfetta salute fisica e psichica, sollevando il comune di</w:t>
      </w:r>
      <w:r>
        <w:rPr>
          <w:rFonts w:cs="Arial" w:ascii="Arial" w:hAnsi="Arial"/>
          <w:b/>
          <w:sz w:val="20"/>
          <w:szCs w:val="20"/>
        </w:rPr>
        <w:t xml:space="preserve"> Grotaferrata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da ogni responsabilità per eventuali problemi fisici che possano sopraggiungere durante lo svolgimento della attività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licenza e/o patente di guida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:</w:t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che il risarcimento di ogni eventuale danno arrecato alla struttura o ad altri partecipanti sarà a suo titolo ed esclusivo carico, sollevando ora e per allora, da ogni e qualsiasi responsabilità in merito dell’accaduto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 xml:space="preserve"> ed al verificarsi di quanto previsto ai numeri che precedon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Che il comune di</w:t>
      </w:r>
      <w:r>
        <w:rPr>
          <w:rFonts w:cs="Arial" w:ascii="Arial" w:hAnsi="Arial"/>
          <w:b/>
          <w:sz w:val="20"/>
          <w:szCs w:val="20"/>
        </w:rPr>
        <w:t xml:space="preserve"> Grottaferr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non sono responsabili di furti e/o danneggiamenti a vetture e oggetti o indirettamente dal sottoscritto alle strutture del piazzale, persone dell’organ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lo scarico 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720" w:right="-802" w:hanging="0"/>
      <w:rPr/>
    </w:pPr>
    <w:r>
      <w:rPr>
        <w:rFonts w:eastAsia="Arial" w:cs="Arial" w:ascii="Arial" w:hAnsi="Arial"/>
        <w:b/>
        <w:color w:val="000000"/>
        <w:sz w:val="22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2"/>
        </w:rPr>
        <w:t>www.alfasport.net</w:t>
      </w:r>
    </w:hyperlink>
    <w:r>
      <w:rPr>
        <w:rFonts w:cs="Arial" w:ascii="Arial" w:hAnsi="Arial"/>
        <w:color w:val="000000"/>
        <w:sz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2"/>
        </w:rPr>
        <w:t>info@alfasport.net</w:t>
      </w:r>
    </w:hyperlink>
    <w:r>
      <w:rPr>
        <w:rFonts w:cs="Arial" w:ascii="Arial" w:hAnsi="Arial"/>
        <w:color w:val="000000"/>
        <w:sz w:val="22"/>
      </w:rPr>
      <w:t xml:space="preserve"> - tel. 3388545083 – fax 06/97088453 – P.zza Italia 8 – 00034 Collef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1:00Z</dcterms:created>
  <dc:creator>Paolo Mapelli</dc:creator>
  <dc:description/>
  <cp:keywords/>
  <dc:language>en-US</dc:language>
  <cp:lastModifiedBy> Avio</cp:lastModifiedBy>
  <cp:lastPrinted>2004-07-15T21:52:00Z</cp:lastPrinted>
  <dcterms:modified xsi:type="dcterms:W3CDTF">2015-09-07T13:51:00Z</dcterms:modified>
  <cp:revision>2</cp:revision>
  <dc:subject/>
  <dc:title/>
</cp:coreProperties>
</file>